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1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peciální byliny a zelenina pěstované v systému ekologického zemědělství na orné půdě pro účely podopatření postupy šetrné k životnímu prostředí titul ekologické zemědělství (§ 7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eciální bylin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ělika lékařsk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changelica officinalis Hoffm. (syn.: Angelica archangelica L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ta kadeřa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Mentha spicata var. crisp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lka pra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imum basilicum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ta okrouhlolist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ntha rotundifoli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ník anýz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mpinella anisum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ídouška obec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Thymus serpyll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kt lékařský (čubet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nicus benedictu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ňka lékařsk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lissa officinali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nák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ago officin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íček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endula officinali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zna velkokvět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Verbascum   densiflorum  Bertol.   (syn.:  Verbascum   thapsiforme Schrad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prstník vlnat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gitalis lanata Ehr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mysl obec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iganum vulg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n pra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ula heleni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ykl obec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eniculum vulg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pestřec marián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lybum marianum (L). Gaert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řmánek pra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Matricaria recutita L. (syn.: Chamomilla recutita (L.) Rauscher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yněk kozalec (estragon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emisia dracunculu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pa modrák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taurea cyano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kavice řecké seno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gonella foenum-graec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ečník obec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rubium vulgare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chodnice růž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hodiola rose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lice rol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Ononis arvensi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arýn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smarinus officina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řabina lékařsk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ega officinali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ík zlomoc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ropa bella-donn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rocel kopinat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tago lanceolat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bříček chlum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hillea collina Becker ex Reich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ín kořen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Carum carvi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pík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rimonia eupatori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ice bledožlut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eopsis segetum Nec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pík von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rimonia procera Wall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 von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ethum graveolen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ejka vytrval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tureja montana L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řiva dvoudom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dioic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ejka zahrad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Satureja hortensi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andr set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iandrum sativum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éz maur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va mauritian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lík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eriana officinali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lvěj lékařsk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via officinali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ořice lys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ycyrrhiza glabr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čovka nach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hinacea purpure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ndule lékařsk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vandula angustifolia M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vka růž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cea rosea L. (syn.: Althaea rosea (L.) Cav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ček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visticum officinale K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zalka tečkova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ericum perforat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uch větš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ctium lapp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zalka skvrnitá x třezalka tečkova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pericum maculatum Crantz x H. perforat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ánka zahrad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iganum majorana L. (syn.: Majorana hortensis Moen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ián obecn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ymus vulgari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lí kořen (leuzea saflorová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uzea carthamoides (syn. Rhaponticum carthamoid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ník moldav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acocephalum moldavic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ta pepr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ntha x piperit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zop lékař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yssopus officinalis L.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elenina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lice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botrytis (L.) Alef. var. cymosa Du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rka set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is sativus L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kládačka; b) salá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Celer bulv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im graveolens L. var. rapaceum (Miller) Ga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ika roč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psicum annuum L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) kořeninová; b) zeleni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 list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ium graveolens L. var. secalinum Ale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ňák set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tinaca sativa L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 řapíkat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Apium graveolens L. var. dulce (Miller) Pe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žitka pra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schoenopras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ule kuchyňsk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cepa L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rní; - ozim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žel zahradní kořen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roselinum  crispum  (Miller)  Nyman   ex  A.  W.  Hill  convar. radicosum (Alef.) Dan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ule šalotka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ascalonicum Strand. et Manet. non 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žel zahradní nať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roselinum crispum (Miller) Nyman ex  A. W. Hill convar. bulhare (Nois) Dan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ule zimní (sečka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fistolosum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r pra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porr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kanka salát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chorium intybus L. (part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če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cypersicon lycopersicum (L.) Karsten ex Farw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) determinantní (keříčkové); b) indeterminantní (tyčkové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ý kořen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orzonera hispanic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ň rebarbora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heum rhabarbar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nek kuchyň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sativum L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jarní; - ozim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ola (Roketa setá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ruca sativa Miller (syn. Rucola coltivat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ol obecný keříčk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aseolus vulgaris L. var. nanu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kvička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phanus sativus L. var. sativ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ol obecný pnouc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aseolus vulgaris L. var. vulg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pa salát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ta vulgaris L. var. conditiva Ale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ykl slad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eniculum vulgare Mill. var. dul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řicha zahrad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pidium sativ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ch setý cukr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sum sativum L. convar. axiphium Alef. emend. C.O. Leh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t hlávk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tuca sativa L. var. capitat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ch setý dřeň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Pisum sativum L. convar. medullare Alef. emend C.O. Leh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t list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tuca sativa L. var. crisp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řest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paragus officina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t řím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tuca sativa L. var. romana L. Ga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eřávek (kapusta kadeřavá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Brassica oleracea  L. convar. acephala (DC.)  Alef. var. sabellic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nát set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inacia olerace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hlávk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capitata (L.) Alef var. sabauda L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st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jarní; - ozim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rbák zahradní (endivie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chorium endivi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růžičkov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Brassica oleracea L. convar. oleracea var. gemmifera D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řín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icca napus var. napobrass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luben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acephala (DC.) Alef. var. gongyl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kev fíkolist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rbita ficifolia C. Bouché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líček polníček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erianella locusta (L.) Later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kev obec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rbita pepo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n selsk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moracia rusticana P. Gaertn., B. Meyer et Scher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kev olej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rbita pepo L. var. oleifera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ák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botrytis (L.) Alef. var. botryti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kev velkoplod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rbita maxima Duches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ek vejcoplodý (baklažán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anum melongen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nice (Brukev řepák vodnice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Brassica rapa L. var. Rap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old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ta vulgaris L. var. vulg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í čínské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chinensi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un cukrový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is melo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í hlávkové bílé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>Brassica oleracea L. convar. capitata (L.) Alef var. alba DC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un vodní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trullus lanatus (Thunb.) Matsum et Na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í hlávkové červené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capitata (L.) Alef. var. rubra DC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kev obecná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ucus carot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í pekingské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pekinensis (Lour.) Rupr.</w:t>
            </w:r>
          </w:p>
        </w:tc>
      </w:tr>
    </w:tbl>
    <w:p>
      <w:pPr>
        <w:pStyle w:val="Textpsmene"/>
        <w:numPr>
          <w:ilvl w:val="0"/>
          <w:numId w:val="0"/>
        </w:numPr>
        <w:ind w:left="425" w:hanging="425"/>
        <w:jc w:val="left"/>
        <w:rPr/>
      </w:pPr>
      <w:r>
        <w:br w:type="page"/>
      </w: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 xml:space="preserve">Příloha č. 2 k nařízení vlády č…./…Sb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odmínky dobrého zemědělského a environmentálního stavu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u"/>
        <w:numPr>
          <w:ilvl w:val="2"/>
          <w:numId w:val="6"/>
        </w:numPr>
        <w:ind w:left="567" w:hanging="567"/>
        <w:rPr>
          <w:color w:val="000000"/>
        </w:rPr>
      </w:pPr>
      <w:r>
        <w:rPr/>
        <w:t>Nerušení krajinných prvků, kterými jsou meze, terasy, skupiny dřevin, stromořadí a travnaté údolnice.</w:t>
      </w:r>
    </w:p>
    <w:p>
      <w:pPr>
        <w:pStyle w:val="Textbodu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2"/>
          <w:numId w:val="6"/>
        </w:numPr>
        <w:ind w:left="567" w:hanging="567"/>
        <w:rPr>
          <w:color w:val="000000"/>
        </w:rPr>
      </w:pPr>
      <w:r>
        <w:rPr/>
        <w:t>Vyloučení pěstování kukuřice, brambor, řepy, bobu setého, sóji a slunečnice na půdních blocích, popřípadě jejich dílech s průměrnou sklonitostí převyšující 12 stupňů.</w:t>
      </w:r>
    </w:p>
    <w:p>
      <w:pPr>
        <w:pStyle w:val="Textbodu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2"/>
          <w:numId w:val="6"/>
        </w:numPr>
        <w:ind w:left="567" w:hanging="567"/>
        <w:rPr>
          <w:color w:val="000000"/>
        </w:rPr>
      </w:pPr>
      <w:r>
        <w:rPr>
          <w:color w:val="000000"/>
          <w:szCs w:val="24"/>
        </w:rPr>
        <w:t>Zapravování kejdy nebo močůvky do</w:t>
      </w:r>
      <w:r>
        <w:rPr>
          <w:szCs w:val="24"/>
        </w:rPr>
        <w:t xml:space="preserve"> půdy nejdéle do 24 hodin po jejich aplikaci</w:t>
      </w:r>
      <w:r>
        <w:rPr>
          <w:color w:val="000000"/>
          <w:szCs w:val="24"/>
        </w:rPr>
        <w:t>,</w:t>
      </w:r>
      <w:r>
        <w:rPr>
          <w:szCs w:val="24"/>
        </w:rPr>
        <w:t xml:space="preserve"> s výjimkou řádkového přihnojování porostů hadicovými aplikátory, na půdních blocích, </w:t>
      </w:r>
      <w:r>
        <w:rPr/>
        <w:t>popřípadě jejich dílech s evidovaným druhem zemědělské kultury orná půda a s </w:t>
      </w:r>
      <w:r>
        <w:rPr>
          <w:szCs w:val="24"/>
        </w:rPr>
        <w:t>průměrnou sklonitostí převyšující 3 stupně, pokud tuto aplikaci nevylučuje zvláštní právní předpis</w:t>
      </w:r>
      <w:r>
        <w:rPr>
          <w:rStyle w:val="FootnoteCharacters"/>
          <w:rStyle w:val="FootnoteAnchor"/>
          <w:szCs w:val="24"/>
        </w:rPr>
        <w:footnoteReference w:customMarkFollows="1" w:id="2"/>
        <w:t>4</w:t>
      </w:r>
      <w:r>
        <w:rPr>
          <w:rStyle w:val="FootnoteCharacters"/>
          <w:szCs w:val="24"/>
        </w:rPr>
        <w:t>1)</w:t>
      </w:r>
      <w:r>
        <w:rPr>
          <w:szCs w:val="24"/>
        </w:rPr>
        <w:t>.</w:t>
      </w:r>
      <w:r>
        <w:rPr>
          <w:color w:val="0000FF"/>
        </w:rPr>
        <w:t xml:space="preserve"> </w:t>
      </w:r>
    </w:p>
    <w:p>
      <w:pPr>
        <w:pStyle w:val="Textbodu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2"/>
          <w:numId w:val="6"/>
        </w:numPr>
        <w:ind w:left="567" w:hanging="567"/>
        <w:rPr>
          <w:color w:val="000000"/>
        </w:rPr>
      </w:pPr>
      <w:r>
        <w:rPr/>
        <w:t>Vyloučení změny zemědělské kultury travní porost na zemědělskou kulturu orná půda.</w:t>
      </w:r>
    </w:p>
    <w:p>
      <w:pPr>
        <w:pStyle w:val="Textbodu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2"/>
          <w:numId w:val="6"/>
        </w:numPr>
        <w:ind w:left="567" w:hanging="567"/>
        <w:rPr/>
      </w:pPr>
      <w:r>
        <w:rPr/>
        <w:t>Nepálení bylinných zbytků na půdních blocích, popřípadě jejich dílech.</w:t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3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dmínky na ochranu vod před znečištěním dusičnany ze zemědělských zdrojů 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§ 4 odst. 2 písm. h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bdobí nevhodná k hnojení</w:t>
      </w:r>
    </w:p>
    <w:p>
      <w:pPr>
        <w:pStyle w:val="Normal"/>
        <w:rPr/>
      </w:pPr>
      <w:r>
        <w:rPr/>
        <w:t>a) nepoužívat hnojiva obsahujících dusík a statková hnojiva (dále jen „dusíkaté hnojivé látky“) ve stanoveném období podle tabulky č. 1,</w:t>
      </w:r>
    </w:p>
    <w:p>
      <w:pPr>
        <w:pStyle w:val="Normal"/>
        <w:rPr/>
      </w:pPr>
      <w:r>
        <w:rPr/>
        <w:t xml:space="preserve">b) období zákazu hnojení podle tabulky č. 1 neplatí pro hnojení trvalých kultur (vinice, chmelnice, sady), polní zeleniny a pro hnojení zakrytých ploch (skleníky, fóliovníky) </w:t>
      </w:r>
    </w:p>
    <w:p>
      <w:pPr>
        <w:pStyle w:val="Heading7"/>
        <w:widowControl w:val="false"/>
        <w:spacing w:before="240" w:after="120"/>
        <w:rPr>
          <w:sz w:val="22"/>
        </w:rPr>
      </w:pPr>
      <w:r>
        <w:rPr>
          <w:sz w:val="22"/>
        </w:rPr>
        <w:t xml:space="preserve">Tabulka č. 1 Období zákazu používání dusíkatých hnojivých látek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843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lodin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BDOBÍ BEZ HNOJENÍ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hnůj, komp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kejda, močůvka, hnojův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(tekutá statková hnoji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</w:rPr>
              <w:t xml:space="preserve">minerální dusíkatá hnojiv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  <w:t>Jednoleté polní plodiny na orné pů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. 6.–31. 7.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5. 11.–31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. 11.–31. 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Travní (jetelovinotravní) porosty </w:t>
              <w:br/>
              <w:t>na orné půdě, trvalé travní poro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plikace není časově omez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15. 11.–31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1. 10.–28. 2.</w:t>
            </w:r>
          </w:p>
        </w:tc>
      </w:tr>
    </w:tbl>
    <w:p>
      <w:pPr>
        <w:pStyle w:val="TextBodyIndent"/>
        <w:widowControl w:val="false"/>
        <w:spacing w:before="0" w:after="120"/>
        <w:ind w:left="426" w:hanging="142"/>
        <w:rPr/>
      </w:pPr>
      <w:r>
        <w:rPr>
          <w:i/>
          <w:iCs/>
          <w:sz w:val="18"/>
          <w:szCs w:val="18"/>
          <w:vertAlign w:val="superscript"/>
        </w:rPr>
        <w:t xml:space="preserve">*) </w:t>
      </w:r>
      <w:r>
        <w:rPr>
          <w:i/>
          <w:iCs/>
          <w:sz w:val="18"/>
          <w:szCs w:val="18"/>
          <w:lang w:val="en-US" w:eastAsia="en-US"/>
        </w:rPr>
        <w:t>hnojení hnojem nebo kompostem na orné půdě je v měsících červnu a červenci možné jen v případě následného pěstování ozimých plodin nebo meziplodin</w:t>
      </w:r>
    </w:p>
    <w:p>
      <w:pPr>
        <w:pStyle w:val="TextBodyIndent"/>
        <w:widowControl w:val="false"/>
        <w:ind w:left="0" w:hanging="0"/>
        <w:rPr>
          <w:i/>
          <w:i/>
          <w:iCs/>
          <w:sz w:val="24"/>
          <w:szCs w:val="18"/>
          <w:lang w:val="en-US" w:eastAsia="en-US"/>
        </w:rPr>
      </w:pPr>
      <w:r>
        <w:rPr>
          <w:i/>
          <w:iCs/>
          <w:sz w:val="24"/>
          <w:szCs w:val="18"/>
          <w:lang w:val="en-US" w:eastAsia="en-US"/>
        </w:rPr>
      </w:r>
    </w:p>
    <w:p>
      <w:pPr>
        <w:pStyle w:val="Normal"/>
        <w:rPr/>
      </w:pPr>
      <w:r>
        <w:rPr/>
        <w:t xml:space="preserve">2. Používání dusíkatých hnojivých látek na svažitých půdních blocích, popřípadě jejich dílech </w:t>
      </w:r>
    </w:p>
    <w:p>
      <w:pPr>
        <w:pStyle w:val="Normal"/>
        <w:rPr/>
      </w:pPr>
      <w:r>
        <w:rPr/>
        <w:t>a) u trvalých travních porostů na půdách se sklonitostí nad 7</w:t>
      </w:r>
      <w:r>
        <w:rPr>
          <w:vertAlign w:val="superscript"/>
        </w:rPr>
        <w:t>0</w:t>
      </w:r>
      <w:r>
        <w:rPr/>
        <w:t xml:space="preserve"> je při používání dusíkatých hnojivých látek omezena jednorázová dávka na 80 kilogramů dusíku na 1 ha, </w:t>
      </w:r>
    </w:p>
    <w:p>
      <w:pPr>
        <w:pStyle w:val="Normal"/>
        <w:rPr/>
      </w:pPr>
      <w:r>
        <w:rPr/>
        <w:t>b) na půdách bez rostlinného pokryvu se sklonitostí nad 12</w:t>
      </w:r>
      <w:r>
        <w:rPr>
          <w:vertAlign w:val="superscript"/>
        </w:rPr>
        <w:t>0</w:t>
      </w:r>
      <w:r>
        <w:rPr/>
        <w:t xml:space="preserve"> se nesmí používat žádné dusíkaté hnojiv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užívání dusíkatých hnojivých látek v blízkosti povrchových vod</w:t>
      </w:r>
    </w:p>
    <w:p>
      <w:pPr>
        <w:pStyle w:val="Normal"/>
        <w:rPr/>
      </w:pPr>
      <w:r>
        <w:rPr/>
        <w:t>a) na všech půdních blocích, popřípadě jejich dílech přiléhajících k vodnímu toku nebo k jiným vodním útvarům se zachovávají břehové porosty; tam, kde se tyto porosty nencházejí, je třeba udržovat ochranný pás nezorněné půdy o šířce nejméně 1 m od břehové čáry vodního toku a jiných vodních útvarů,</w:t>
      </w:r>
    </w:p>
    <w:p>
      <w:pPr>
        <w:pStyle w:val="Normal"/>
        <w:rPr/>
      </w:pPr>
      <w:r>
        <w:rPr/>
        <w:t>b) na půdních blocích, popřípadě jejich dílech se sklonitostí nad 7</w:t>
      </w:r>
      <w:r>
        <w:rPr>
          <w:vertAlign w:val="superscript"/>
        </w:rPr>
        <w:t>0</w:t>
      </w:r>
      <w:r>
        <w:rPr/>
        <w:t xml:space="preserve"> se musí nejméně 25 m od břehové čáry vodního toku nebo jiného vodního útvaru zachovat ochranný pás, kde nebudou aplikována tekutá statková hnoji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4. Způsob používání dusíkatých hnojivých látek na orné půdě</w:t>
      </w:r>
    </w:p>
    <w:p>
      <w:pPr>
        <w:pStyle w:val="Normal"/>
        <w:rPr/>
      </w:pPr>
      <w:r>
        <w:rPr/>
        <w:t xml:space="preserve">hnojení plodin na orné půdě, s výjimkou kukuřice, zeleniny a travních porostů na orné půdě tekutými statkovými hnojivy a minerálními dusíkatými hnojivy v období od 1. července až do začátku období nevhodného ke hnojení je možné pouze v dávce do 40 kilogramů dusíku na 1 ha v minerálních hnojivech nebo do 80 kilogramů dusíku na 1 ha v tekutých statkových hnojivech </w:t>
      </w:r>
    </w:p>
    <w:p>
      <w:pPr>
        <w:pStyle w:val="Normal"/>
        <w:rPr/>
      </w:pPr>
      <w:r>
        <w:rPr/>
        <w:t xml:space="preserve">- k ozimým plodinám, </w:t>
      </w:r>
    </w:p>
    <w:p>
      <w:pPr>
        <w:pStyle w:val="Normal"/>
        <w:rPr>
          <w:strike/>
        </w:rPr>
      </w:pPr>
      <w:r>
        <w:rPr/>
        <w:t>- k meziplodinám (mimo čistých porostů jetelovin a luskovin),</w:t>
      </w:r>
    </w:p>
    <w:p>
      <w:pPr>
        <w:pStyle w:val="Normal"/>
        <w:rPr/>
      </w:pPr>
      <w:r>
        <w:rPr/>
        <w:t xml:space="preserve">- k podpoře rozkladu slámy, nebo </w:t>
      </w:r>
    </w:p>
    <w:p>
      <w:pPr>
        <w:pStyle w:val="Normal"/>
        <w:rPr/>
      </w:pPr>
      <w:r>
        <w:rPr/>
        <w:t>- v případě hnojení tekutými statkovými hnojivy pozemku bez porostu nebo bez slámy pouze v období od 15. 10. do začátku období nevhodného ke hnojení (bod 1) se zapravením do 24 hodin.</w:t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4 k nařízení vlády č…./…Sb.</w:t>
      </w:r>
    </w:p>
    <w:p>
      <w:pPr>
        <w:pStyle w:val="Textbodu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adpisoddlu"/>
        <w:keepLines w:val="false"/>
        <w:rPr>
          <w:bCs/>
        </w:rPr>
      </w:pPr>
      <w:r>
        <w:rPr>
          <w:bCs/>
        </w:rPr>
        <w:t>Přepočítávací koeficien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ruh a kategorie hospodářských zvířat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Koeficient přepočtu na velké dobytčí jednotky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skot ve věku nad 24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skot ve věku nad 6 měsíců do 24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skot ve věku nad 1 měsíc do 6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ovce ve věku nad 12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firstLine="105"/>
              <w:outlineLvl w:val="9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kozy ve věku nad 12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firstLine="105"/>
              <w:outlineLvl w:val="9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koně ve věku nad 6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koně ve věku do 6 měsí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ind w:left="213" w:hanging="0"/>
              <w:outlineLvl w:val="9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 xml:space="preserve"> </w:t>
      </w:r>
      <w:r>
        <w:rPr/>
        <w:t>Příloha č. 5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eznam druhů ovocných stromů a ovocných keřů, které lze pěstovat v rámci podopatření postupy šetrné k životnímu prostředí titulu integrovaná produkce (§ 8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</w:tblGrid>
      <w:tr>
        <w:trPr>
          <w:trHeight w:val="47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ovocného stromu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ovocného keř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roskvo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greš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ruše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  <w:t>Maliník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Jablo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stružiník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eruň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ypedudocument"/>
              <w:widowControl/>
              <w:spacing w:before="60" w:after="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Rybíz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livo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řeše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iše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6 k nařízení vlády č…./…Sb.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elenina pěstovaná v systému integrované produkce na orné půdě pro účely podopatření postupy šetrné k životnímu prostředí titul integrovaná produkce (§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elenina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lic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rassica oleracea L. convar. botrytis (L.) Alef. var. cymosa Du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rka set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is sativus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 bulvov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im graveolens L. var. rapaceum (Miller) Ga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ika roční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psicum annu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ule kuchyňsk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cepa 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rní; - ozim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nák set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tinaca sativa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nek kuchyňský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llium sativum 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rní; - ozim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žitka pra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schoenopras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ol obecn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aseolus vulgari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žel zahradní kořeno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roselinum  crispum  (Miller)  Nyman   ex  A.  W.  Hill  convar. radicosum (Alef.) Dan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ch zahradní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isum sativum L. ssp. horten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žel zahradní naťo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roselinum crispum (Miller) Nyman ex  A. W. Hill convar. bulhare (Nois) Dan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hlávko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capitata (L.) Alef var. sabauda 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rní; - ozim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r prav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ium porrum 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růžičko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oleracea var. gemmifera D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č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cypersicon lycopersicum (L.) Karsten ex Far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eterminantní (keříčkové); b) indeterminantní (tyčkové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lub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oleracea L. convar. acephala (DC.) Alef. var. gongyl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kvičk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phanus sativus L. var. sativ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 vonn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ethum graveolen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pa saláto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ta vulgaris L. var. conditiva Ale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řice cukrov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a mays L. sachar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át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tuca sativa L. ss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ák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rassica oleracea L. convar. botrytis (L.) Alef. var. botrytis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nát set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inacia oleracea 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arní, podzimní, přezim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un vodní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trullus lanatus (Thunb.) Matsum et Na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lí hlávkové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assica oleracea L. convar. capitata (L.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kev obec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ucus carot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í pekingské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rassica pekinensis (Lour.) Rup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7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eznam technických zařízení, které lze používat ke zjišťování teplot a vlhkosti vzduchu v ovocném sadu nebo při pěstování zeleniny v rámci podopatření postupy šetrné k životnímu prostředí titulu integrovaná produkce (§ 8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A. Rozsah zjišťovaných údajů o teplotě a vlhkosti vzduch v ovocném sadu nebo při pěstování zelenin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datum měření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půdní blok, popřípadě jeho díl, ke kterému se měření vztahuj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minimální denní teplota (v °C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bCs/>
        </w:rPr>
        <w:t>maximální denní teplota (v °C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průměrná vlhkost vzduchu (v %); jestliže přístroj neuvádí průměrnou vlhkost vzduchu, zaznamená se vlhkost vzduchu zjištěná v průběhu sledovaného dne s uvedením hodiny měření</w:t>
      </w:r>
    </w:p>
    <w:p>
      <w:pPr>
        <w:pStyle w:val="Textpsmen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B. Seznam technických zařízení, které lze používat ke zjišťování teplot a vlhkosti vzduchu v ovocném sadu nebo při pěstování zelenin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426" w:hanging="426"/>
        <w:rPr/>
      </w:pPr>
      <w:r>
        <w:rPr/>
        <w:t xml:space="preserve">vlhkoměr a maximo-minimální teploměr 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rPr>
          <w:bCs/>
          <w:iCs/>
        </w:rPr>
      </w:pPr>
      <w:r>
        <w:rPr>
          <w:bCs/>
          <w:iCs/>
        </w:rPr>
        <w:t>měřič teploty a vzdušné vlhkosti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rPr/>
      </w:pPr>
      <w:r>
        <w:rPr/>
        <w:t>meteorologická stanic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8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eznam účinných látek, které nesmí být obsaženy v přípravcích  na ochranu rostlin používaných v rámci podopatření postupy šetrné k životnímu prostředí titulu integrovaná produkce (§ 8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A. Zakázané účinné látky v přípravcích na ochranu rostlin (ovocné stromy a keře)</w:t>
      </w:r>
    </w:p>
    <w:p>
      <w:pPr>
        <w:pStyle w:val="Normal"/>
        <w:rPr/>
      </w:pPr>
      <w:r>
        <w:rPr/>
        <w:t>alpha-cypermethrin</w:t>
      </w:r>
    </w:p>
    <w:p>
      <w:pPr>
        <w:pStyle w:val="Normal"/>
        <w:rPr/>
      </w:pPr>
      <w:r>
        <w:rPr/>
        <w:t>bifenthrin</w:t>
      </w:r>
    </w:p>
    <w:p>
      <w:pPr>
        <w:pStyle w:val="Normal"/>
        <w:rPr/>
      </w:pPr>
      <w:r>
        <w:rPr/>
        <w:t>carbofuran</w:t>
      </w:r>
    </w:p>
    <w:p>
      <w:pPr>
        <w:pStyle w:val="Normal"/>
        <w:rPr/>
      </w:pPr>
      <w:r>
        <w:rPr/>
        <w:t>cypermethrin</w:t>
      </w:r>
    </w:p>
    <w:p>
      <w:pPr>
        <w:pStyle w:val="Normal"/>
        <w:rPr/>
      </w:pPr>
      <w:r>
        <w:rPr/>
        <w:t xml:space="preserve">deltamethrin </w:t>
      </w:r>
    </w:p>
    <w:p>
      <w:pPr>
        <w:pStyle w:val="Normal"/>
        <w:rPr/>
      </w:pPr>
      <w:r>
        <w:rPr/>
        <w:t>dimethoate</w:t>
      </w:r>
    </w:p>
    <w:p>
      <w:pPr>
        <w:pStyle w:val="Normal"/>
        <w:rPr/>
      </w:pPr>
      <w:r>
        <w:rPr/>
        <w:t>fenazaquin</w:t>
      </w:r>
    </w:p>
    <w:p>
      <w:pPr>
        <w:pStyle w:val="Normal"/>
        <w:rPr/>
      </w:pPr>
      <w:r>
        <w:rPr/>
        <w:t>fenpyroximate</w:t>
      </w:r>
    </w:p>
    <w:p>
      <w:pPr>
        <w:pStyle w:val="Normal"/>
        <w:rPr/>
      </w:pPr>
      <w:r>
        <w:rPr/>
        <w:t>chlorpyrifos</w:t>
      </w:r>
    </w:p>
    <w:p>
      <w:pPr>
        <w:pStyle w:val="Normal"/>
        <w:rPr/>
      </w:pPr>
      <w:r>
        <w:rPr/>
        <w:t>chlorothalonil</w:t>
      </w:r>
    </w:p>
    <w:p>
      <w:pPr>
        <w:pStyle w:val="Normal"/>
        <w:rPr/>
      </w:pPr>
      <w:r>
        <w:rPr/>
        <w:t>lambda-cyhalothrin</w:t>
      </w:r>
    </w:p>
    <w:p>
      <w:pPr>
        <w:pStyle w:val="Normal"/>
        <w:rPr/>
      </w:pPr>
      <w:r>
        <w:rPr/>
        <w:t>pirimiphos-methyl</w:t>
      </w:r>
    </w:p>
    <w:p>
      <w:pPr>
        <w:pStyle w:val="Normal"/>
        <w:rPr/>
      </w:pPr>
      <w:r>
        <w:rPr/>
        <w:t>pyrethriny (= směs přírodních pyrethroidů)</w:t>
      </w:r>
    </w:p>
    <w:p>
      <w:pPr>
        <w:pStyle w:val="Normal"/>
        <w:rPr/>
      </w:pPr>
      <w:r>
        <w:rPr/>
        <w:t>triazamate</w:t>
      </w:r>
    </w:p>
    <w:p>
      <w:pPr>
        <w:pStyle w:val="Normal"/>
        <w:rPr/>
      </w:pPr>
      <w:r>
        <w:rPr/>
        <w:t>zeta-cypermethrin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B. Zakázané účinné látky v přípravcích na ochranu rostlin (réva vinná)</w:t>
      </w:r>
    </w:p>
    <w:p>
      <w:pPr>
        <w:pStyle w:val="Normal"/>
        <w:rPr/>
      </w:pPr>
      <w:r>
        <w:rPr/>
        <w:t>alpha-cypermethrin</w:t>
      </w:r>
    </w:p>
    <w:p>
      <w:pPr>
        <w:pStyle w:val="Normal"/>
        <w:rPr/>
      </w:pPr>
      <w:r>
        <w:rPr/>
        <w:t>bifenthrin</w:t>
      </w:r>
    </w:p>
    <w:p>
      <w:pPr>
        <w:pStyle w:val="Normal"/>
        <w:rPr/>
      </w:pPr>
      <w:r>
        <w:rPr/>
        <w:t>carbofuran</w:t>
      </w:r>
    </w:p>
    <w:p>
      <w:pPr>
        <w:pStyle w:val="Normal"/>
        <w:rPr/>
      </w:pPr>
      <w:r>
        <w:rPr/>
        <w:t>cypermethrin</w:t>
      </w:r>
    </w:p>
    <w:p>
      <w:pPr>
        <w:pStyle w:val="Normal"/>
        <w:rPr/>
      </w:pPr>
      <w:r>
        <w:rPr/>
        <w:t xml:space="preserve">deltamethrin </w:t>
      </w:r>
    </w:p>
    <w:p>
      <w:pPr>
        <w:pStyle w:val="Normal"/>
        <w:rPr/>
      </w:pPr>
      <w:r>
        <w:rPr/>
        <w:t xml:space="preserve">dichlobenil </w:t>
      </w:r>
    </w:p>
    <w:p>
      <w:pPr>
        <w:pStyle w:val="Normal"/>
        <w:rPr/>
      </w:pPr>
      <w:r>
        <w:rPr/>
        <w:t>dimethoate</w:t>
      </w:r>
    </w:p>
    <w:p>
      <w:pPr>
        <w:pStyle w:val="Normal"/>
        <w:rPr/>
      </w:pPr>
      <w:r>
        <w:rPr/>
        <w:t xml:space="preserve">diquat dibromide </w:t>
      </w:r>
    </w:p>
    <w:p>
      <w:pPr>
        <w:pStyle w:val="Normal"/>
        <w:rPr/>
      </w:pPr>
      <w:r>
        <w:rPr/>
        <w:t>fenazaquin</w:t>
      </w:r>
    </w:p>
    <w:p>
      <w:pPr>
        <w:pStyle w:val="Normal"/>
        <w:rPr/>
      </w:pPr>
      <w:r>
        <w:rPr/>
        <w:t>fenithrothion</w:t>
      </w:r>
    </w:p>
    <w:p>
      <w:pPr>
        <w:pStyle w:val="Normal"/>
        <w:rPr/>
      </w:pPr>
      <w:r>
        <w:rPr/>
        <w:t>fenpyroximate</w:t>
      </w:r>
    </w:p>
    <w:p>
      <w:pPr>
        <w:pStyle w:val="Normal"/>
        <w:rPr/>
      </w:pPr>
      <w:r>
        <w:rPr/>
        <w:t xml:space="preserve">chlorpyrifos-methyl </w:t>
      </w:r>
    </w:p>
    <w:p>
      <w:pPr>
        <w:pStyle w:val="Normal"/>
        <w:rPr/>
      </w:pPr>
      <w:r>
        <w:rPr/>
        <w:t>chlorpyrifos</w:t>
      </w:r>
    </w:p>
    <w:p>
      <w:pPr>
        <w:pStyle w:val="Normal"/>
        <w:rPr/>
      </w:pPr>
      <w:r>
        <w:rPr/>
        <w:t>chlorothalonil</w:t>
      </w:r>
    </w:p>
    <w:p>
      <w:pPr>
        <w:pStyle w:val="Normal"/>
        <w:rPr/>
      </w:pPr>
      <w:r>
        <w:rPr/>
        <w:t>lambda-cyhalothrin</w:t>
      </w:r>
    </w:p>
    <w:p>
      <w:pPr>
        <w:pStyle w:val="Normal"/>
        <w:rPr/>
      </w:pPr>
      <w:r>
        <w:rPr/>
        <w:t xml:space="preserve">paraquat </w:t>
      </w:r>
    </w:p>
    <w:p>
      <w:pPr>
        <w:pStyle w:val="Normal"/>
        <w:rPr/>
      </w:pPr>
      <w:r>
        <w:rPr/>
        <w:t>pirimiphos-methyl</w:t>
      </w:r>
    </w:p>
    <w:p>
      <w:pPr>
        <w:pStyle w:val="Normal"/>
        <w:rPr/>
      </w:pPr>
      <w:r>
        <w:rPr/>
        <w:t xml:space="preserve">propyzamide </w:t>
      </w:r>
    </w:p>
    <w:p>
      <w:pPr>
        <w:pStyle w:val="Normal"/>
        <w:rPr/>
      </w:pPr>
      <w:r>
        <w:rPr/>
        <w:t>pyrethriny (= směs přírodních pyrethroidů)</w:t>
      </w:r>
    </w:p>
    <w:p>
      <w:pPr>
        <w:pStyle w:val="Normal"/>
        <w:rPr/>
      </w:pPr>
      <w:r>
        <w:rPr/>
        <w:t xml:space="preserve">terbuthylazine </w:t>
      </w:r>
    </w:p>
    <w:p>
      <w:pPr>
        <w:pStyle w:val="Normal"/>
        <w:rPr/>
      </w:pPr>
      <w:r>
        <w:rPr/>
        <w:t>triazamate</w:t>
      </w:r>
    </w:p>
    <w:p>
      <w:pPr>
        <w:pStyle w:val="Normal"/>
        <w:rPr/>
      </w:pPr>
      <w:r>
        <w:rPr/>
        <w:t>zeta-cypermethrin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C. Zakázané účinné látky v přípravcích na ochranu rostlin (zelenina a přerušovací plodiny v rámci pěstování zelen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enthrin</w:t>
      </w:r>
    </w:p>
    <w:p>
      <w:pPr>
        <w:pStyle w:val="Normal"/>
        <w:rPr/>
      </w:pPr>
      <w:r>
        <w:rPr/>
        <w:t>bifenox</w:t>
      </w:r>
    </w:p>
    <w:p>
      <w:pPr>
        <w:pStyle w:val="Normal"/>
        <w:rPr/>
      </w:pPr>
      <w:r>
        <w:rPr/>
        <w:t>carbofuran</w:t>
      </w:r>
    </w:p>
    <w:p>
      <w:pPr>
        <w:pStyle w:val="Normal"/>
        <w:rPr/>
      </w:pPr>
      <w:r>
        <w:rPr/>
        <w:t>carbosulfan</w:t>
      </w:r>
    </w:p>
    <w:p>
      <w:pPr>
        <w:pStyle w:val="Normal"/>
        <w:rPr/>
      </w:pPr>
      <w:r>
        <w:rPr/>
        <w:t xml:space="preserve">dichlobenil </w:t>
      </w:r>
    </w:p>
    <w:p>
      <w:pPr>
        <w:pStyle w:val="Normal"/>
        <w:rPr/>
      </w:pPr>
      <w:r>
        <w:rPr/>
        <w:t>dimethoate</w:t>
      </w:r>
    </w:p>
    <w:p>
      <w:pPr>
        <w:pStyle w:val="Normal"/>
        <w:rPr/>
      </w:pPr>
      <w:r>
        <w:rPr/>
        <w:t>diquat dibromide</w:t>
      </w:r>
    </w:p>
    <w:p>
      <w:pPr>
        <w:pStyle w:val="Normal"/>
        <w:rPr/>
      </w:pPr>
      <w:r>
        <w:rPr/>
        <w:t>fenazaquin</w:t>
      </w:r>
    </w:p>
    <w:p>
      <w:pPr>
        <w:pStyle w:val="Normal"/>
        <w:rPr/>
      </w:pPr>
      <w:r>
        <w:rPr/>
        <w:t>fenpyroximate</w:t>
      </w:r>
    </w:p>
    <w:p>
      <w:pPr>
        <w:pStyle w:val="Normal"/>
        <w:rPr/>
      </w:pPr>
      <w:r>
        <w:rPr/>
        <w:t>fipronil</w:t>
      </w:r>
    </w:p>
    <w:p>
      <w:pPr>
        <w:pStyle w:val="Normal"/>
        <w:rPr/>
      </w:pPr>
      <w:r>
        <w:rPr/>
        <w:t>chlorpyrifos</w:t>
      </w:r>
    </w:p>
    <w:p>
      <w:pPr>
        <w:pStyle w:val="Normal"/>
        <w:rPr/>
      </w:pPr>
      <w:r>
        <w:rPr/>
        <w:t>pirimiphos-methyl</w:t>
      </w:r>
    </w:p>
    <w:p>
      <w:pPr>
        <w:pStyle w:val="Normal"/>
        <w:rPr/>
      </w:pPr>
      <w:r>
        <w:rPr/>
        <w:t>pyrethriny (= směs přírodních pyrethroidů)</w:t>
      </w:r>
    </w:p>
    <w:p>
      <w:pPr>
        <w:pStyle w:val="Normal"/>
        <w:rPr/>
      </w:pPr>
      <w:r>
        <w:rPr/>
        <w:t xml:space="preserve">terbuthylazine </w:t>
      </w:r>
    </w:p>
    <w:p>
      <w:pPr>
        <w:pStyle w:val="Normal"/>
        <w:rPr/>
      </w:pPr>
      <w:r>
        <w:rPr/>
        <w:t>triazamate</w:t>
      </w:r>
    </w:p>
    <w:p>
      <w:pPr>
        <w:pStyle w:val="Normal"/>
        <w:rPr/>
      </w:pPr>
      <w:r>
        <w:rPr/>
        <w:t>zeta-cypermethrin</w:t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 xml:space="preserve"> </w:t>
      </w:r>
      <w:r>
        <w:rPr/>
        <w:t>Příloha č. 9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oužití prostředků pro sledování výskytu škodlivých organismů v ovocném sadu nebo při pěstování zeleniny v rámci podopatření postupy šetrné k životnímu prostředí titulu integrovaná produkce (§ 8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A. Seznam prostředků pro sledování výskytu škodlivých organismů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Feromonové lapače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Lepové desk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Světelné lapák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Nasávací a zemní pasti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Zařízení ke sklepávání škodlivých činitelů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ptické vodní lapač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B. Vzor vedení záznamů o použití prostředků pro sledování výskytu škodlivých organismů v ovocném sadu nebo při pěstování zelenin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0"/>
        <w:gridCol w:w="2552"/>
        <w:gridCol w:w="2268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 - d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žitý prostředek pro sledování výskytu škodlivých organismů uvedený v části A této přílohy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ůdní blok / díl půdního blok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vocný druh/ Druh zelenin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10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Mezní hodnoty chemických látek, jejichž obsah je zjišťován v rámci podopatření postupy šetrné k životnímu prostředí titulu integrovaná produkce (§ 8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A. Mezní hodnoty chemických látek, které může obsahovat vzorek půdy ovocného sadu nebo vzorek půdy, na níž je pěstována zelenina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ká látk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Mezní hodnota celkového obsahu chemické látky v půdě (mg.k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outlineLvl w:val="9"/>
              <w:rPr>
                <w:szCs w:val="24"/>
              </w:rPr>
            </w:pPr>
            <w:r>
              <w:rPr>
                <w:szCs w:val="24"/>
              </w:rPr>
              <w:t>Olovo (P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dmium (C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tuť (H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rom (C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sen (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oznámka: Metoda zjištění obsahu prvků ve vzorku půdy – rozklad lučavkou královskou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B. Mezní hodnoty chemických látek, které může obsahovat vzorek ovoce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ká látk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Mezní hodnota celkového obsahu chemické látky v ovoci (mg.k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lovo (P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outlineLvl w:val="9"/>
              <w:rPr>
                <w:szCs w:val="24"/>
              </w:rPr>
            </w:pPr>
            <w:r>
              <w:rPr>
                <w:szCs w:val="24"/>
              </w:rPr>
              <w:t>Kadmium (C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tuť (H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rom (C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sen (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5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. Mezní hodnoty chemických látek, které může obsahovat vzorek zelenin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ká látk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Mezní hodnota celkového obsahu chemické látky v zelenině (mg.k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lovo (P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outlineLvl w:val="9"/>
              <w:rPr>
                <w:szCs w:val="24"/>
              </w:rPr>
            </w:pPr>
            <w:r>
              <w:rPr>
                <w:szCs w:val="24"/>
              </w:rPr>
              <w:t>Kadmium (C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tuť (H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2198"/>
              <w:rPr/>
            </w:pPr>
            <w:r>
              <w:rPr/>
              <w:t>0,03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310" w:leader="none"/>
        </w:tabs>
        <w:ind w:left="0" w:hanging="0"/>
        <w:rPr/>
      </w:pPr>
      <w:r>
        <w:rPr/>
        <w:tab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11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Maximální povolené limity hnojení dusíkem na 1 ha při pěstování zeleniny </w:t>
      </w:r>
      <w:r>
        <w:rPr>
          <w:b/>
          <w:bCs/>
        </w:rPr>
        <w:t>v rámci podopatření postupy šetrné k životnímu prostředí titul integrovaná produkce (§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ximální množství dusíku (N), které je možno dodat k jednotlivým druhům zeleni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4"/>
              </w:rPr>
              <w:t>Druh zeleniny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množství N v kg/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roko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ler bulv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ibule kuchyň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Česnek kuchyň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azol obec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Hrách zahra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pusta hláv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pusta růži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edlu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opr von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ukuřice cuk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vět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loun vo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rkev obec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kurka set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aprika ro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astinák se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ažitka pra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etržel zahradní koře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etržel zahradní nať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ór pra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j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Ředkv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Řepa salá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lá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Špenát se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 xml:space="preserve">Zelí hlávkov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Zelí pekings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12 k nařízení vlády č…./…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videnční karta půdního bloku, popřípadě jeho dílu pro účely podopatření </w:t>
      </w:r>
      <w:r>
        <w:rPr>
          <w:b/>
          <w:bCs/>
        </w:rPr>
        <w:t>postupy šetrné k životnímu prostředí titul integrovaná produkce (§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13"/>
        <w:gridCol w:w="851"/>
        <w:gridCol w:w="850"/>
        <w:gridCol w:w="992"/>
        <w:gridCol w:w="993"/>
        <w:gridCol w:w="992"/>
        <w:gridCol w:w="425"/>
        <w:gridCol w:w="425"/>
        <w:gridCol w:w="426"/>
        <w:gridCol w:w="425"/>
        <w:gridCol w:w="992"/>
      </w:tblGrid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ůdního bloku, popřípadě jeho dílu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 půdního bloku, popřípadě jeho dílu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dina</w:t>
            </w:r>
            <w:r>
              <w:rPr>
                <w:vertAlign w:val="superscript"/>
              </w:rPr>
              <w:t>*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ev/</w:t>
            </w:r>
          </w:p>
          <w:p>
            <w:pPr>
              <w:pStyle w:val="Normal"/>
              <w:jc w:val="center"/>
              <w:rPr/>
            </w:pPr>
            <w:r>
              <w:rPr/>
              <w:t>výsa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ize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min-počáteční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kace N</w:t>
            </w:r>
            <w:r>
              <w:rPr>
                <w:vertAlign w:val="superscript"/>
              </w:rPr>
              <w:t>***)</w:t>
            </w:r>
          </w:p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lkem N</w:t>
            </w:r>
            <w:r>
              <w:rPr>
                <w:vertAlign w:val="superscript"/>
              </w:rPr>
              <w:t>****)</w:t>
            </w:r>
            <w:r>
              <w:rPr/>
              <w:t xml:space="preserve"> kg/h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odbě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Vysvětlivky k tabulce</w:t>
      </w:r>
    </w:p>
    <w:p>
      <w:pPr>
        <w:pStyle w:val="Normal"/>
        <w:rPr/>
      </w:pPr>
      <w:r>
        <w:rPr>
          <w:szCs w:val="18"/>
          <w:vertAlign w:val="superscript"/>
        </w:rPr>
        <w:t>*)</w:t>
      </w:r>
      <w:r>
        <w:rPr>
          <w:szCs w:val="18"/>
        </w:rPr>
        <w:t xml:space="preserve"> Žadatel uvede všechny plodiny pěstované v příslušném kalendářním roce na půdním bloku, popřípadě jeho dílu.</w:t>
      </w:r>
    </w:p>
    <w:p>
      <w:pPr>
        <w:pStyle w:val="Normal"/>
        <w:rPr/>
      </w:pPr>
      <w:r>
        <w:rPr>
          <w:szCs w:val="18"/>
          <w:vertAlign w:val="superscript"/>
        </w:rPr>
        <w:t>**)</w:t>
      </w:r>
      <w:r>
        <w:rPr>
          <w:szCs w:val="18"/>
        </w:rPr>
        <w:t xml:space="preserve"> Zásoba minerálního dusíku v půdě zjištěná chemickým rozborem půdy podle § 8 odst. 7 písm.  i) pro každou pěstovanou plodinu podle přílohy č. 6.</w:t>
      </w:r>
    </w:p>
    <w:p>
      <w:pPr>
        <w:pStyle w:val="Normal"/>
        <w:rPr/>
      </w:pPr>
      <w:r>
        <w:rPr>
          <w:szCs w:val="18"/>
          <w:vertAlign w:val="superscript"/>
        </w:rPr>
        <w:t>***)</w:t>
      </w:r>
      <w:r>
        <w:rPr>
          <w:szCs w:val="18"/>
        </w:rPr>
        <w:t xml:space="preserve"> Dávky dusíku při jednotlivých aplikacích dusíku v období mezi odběrem N min-počáteční a sklizní příslušné plodiny.</w:t>
      </w:r>
    </w:p>
    <w:p>
      <w:pPr>
        <w:pStyle w:val="Normal"/>
        <w:rPr/>
      </w:pPr>
      <w:r>
        <w:rPr>
          <w:szCs w:val="18"/>
          <w:vertAlign w:val="superscript"/>
        </w:rPr>
        <w:t>****)</w:t>
      </w:r>
      <w:r>
        <w:rPr>
          <w:szCs w:val="18"/>
        </w:rPr>
        <w:t xml:space="preserve"> Všechen dusík dodaný v období mezi odběrem N min-počáteční a sklizní příslušné plodiny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Příloha č. 13 k nařízení vlády č…./…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Minimální počet výsevu/výsadby jednotlivých druhů zeleniny na 1 ha v rámci podopatření </w:t>
      </w:r>
      <w:r>
        <w:rPr>
          <w:b/>
          <w:bCs/>
        </w:rPr>
        <w:t>postupy šetrné k životnímu prostředí titul integrovaná produkce (§ 8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241"/>
        <w:gridCol w:w="2160"/>
        <w:gridCol w:w="2692"/>
      </w:tblGrid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ruh zelen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sadb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ýsev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ně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znám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okolic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ler bulvový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ibule kuchyňská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VJ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J=250 000 semen</w:t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Česnek kuchyňský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 k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zol obecný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0,2 mil.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rách zahradní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VJ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J=100 000 semen</w:t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Kapusta hlávková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pusta růžičková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edluben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pr vonný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40 k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ukuřice cukrov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6 VJ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J=50 000 semen</w:t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věták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loun vodní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rkev obecná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VJ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J=1 mil. semen</w:t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kurka setá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prika roční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stinák setý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žitka pravá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etržel zahradní kořenová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8 mil.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etržel zahradní naťová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k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ór pravý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jče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Ředkvička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mil.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Řepa  salátov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 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alát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Špenát setý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VJ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J=100 000 semen</w:t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elí hlávkové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000 seme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elí pekingské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VJ – výsevní jednot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14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Rostlinné druhy, u kterých je povinná seč v rámci podopatření ošetřování travních porostů titulu suché stepní trávníky a vřesoviště podle § 9 odst. 17 písm. e)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Kopřiva dvoudomá </w:t>
      </w:r>
    </w:p>
    <w:p>
      <w:pPr>
        <w:pStyle w:val="Textpsmen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Šťovík tupolistý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Šťovík kadeřavý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lčí bob mnoholistý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Celík kanadský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Třtina křovištn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15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Meziplodiny pro účely podopatření péče o krajinu titulu pěstování meziplodin (§ 11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8"/>
        <w:gridCol w:w="3042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ziplod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nimální vý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kg/h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rha laločnat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kostřava červen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žito trsnaté (lesní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jílek mnohokvět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jílek jednolet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jílek jednoletý + jílek vytrval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+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jílek vytrval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hořčice bíl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svazenka vratičolist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pohanka obecn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slunečnice ročn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ředkev olejn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řepka jarn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světlice barvířská (saflor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sléz krmn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lesknice kanársk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luška (hrách setý rolní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ička set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pina žlut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upina bílá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měsi výše uvedených druh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poměrného zastoupení jednotlivých druhů ve směsi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hanging="0"/>
        <w:jc w:val="right"/>
        <w:rPr/>
      </w:pPr>
      <w:r>
        <w:rPr/>
        <w:t>Příloha č. 16 k nařízení vlády č…./…Sb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ložení směsi osiv pro výsev 1 ha biopásu v rámci podopatření péče o krajinu titulu biopásy (§ 12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odina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nimální množství ve směsi (kg/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rní obilovina (oves setý, pšenice jarní, ječmen jarní – možné i ve směs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hanka obec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apusta krm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upina bí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284" w:leader="none"/>
        </w:tabs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1)</w:t>
      </w:r>
      <w:r>
        <w:rPr/>
        <w:t xml:space="preserve"> Zákon č. 254/2001 Sb., ve znění pozdějších předpisů.</w:t>
      </w:r>
    </w:p>
    <w:p>
      <w:pPr>
        <w:pStyle w:val="Footnote"/>
        <w:ind w:left="425" w:hanging="141"/>
        <w:rPr/>
      </w:pPr>
      <w:r>
        <w:rPr/>
        <w:t>Nařízení vlády č. 103/2003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ypedudocument">
    <w:name w:val="Type du document"/>
    <w:basedOn w:val="Normal"/>
    <w:next w:val="Normal"/>
    <w:qFormat/>
    <w:pPr>
      <w:widowControl w:val="false"/>
      <w:spacing w:before="360" w:after="0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22:00Z</dcterms:created>
  <dc:creator>Ing. František Smítal</dc:creator>
  <dc:description/>
  <dc:language>en-US</dc:language>
  <cp:lastModifiedBy>Ing. František Smítal</cp:lastModifiedBy>
  <dcterms:modified xsi:type="dcterms:W3CDTF">2007-04-17T21:23:00Z</dcterms:modified>
  <cp:revision>1</cp:revision>
  <dc:subject/>
  <dc:title>Příloha č</dc:title>
</cp:coreProperties>
</file>